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Výpis ze zdravotní dokumentace uchazeče o zaměstnání-zaměstnan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  <w:tab/>
        <w:tab/>
        <w:tab/>
        <w:tab/>
        <w:tab/>
        <w:tab/>
        <w:t xml:space="preserve">datum narození:  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stnání u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gistrujícímu lékaři</w:t>
      </w:r>
      <w:r>
        <w:rPr>
          <w:b/>
          <w:sz w:val="20"/>
          <w:szCs w:val="20"/>
        </w:rPr>
        <w:t>: v</w:t>
      </w:r>
      <w:r>
        <w:rPr>
          <w:sz w:val="20"/>
          <w:szCs w:val="20"/>
        </w:rPr>
        <w:t>ýše uvedená osoba ucházející se o zaměstnání / zaměstnanec, která je ve Vaší léčebné péči, absolvuje v našem zdravotnickém zařízení předepsanou pracovně lékařskou prohlídku  v souladu se zákonem       373/2011 Sb.. Obracíme  se na Vás se žádostí o sdělení  následujících údajů (výpisu) nutných pro posouzení zdravotní způsobilosti  dle §42, odst.1b. zákona 373/2011 Sb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kujeme za spoluprác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UDr. Karel Wrób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 Smaltovny 2,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   Infekční a parazitární onemocnění:</w:t>
        <w:tab/>
        <w:tab/>
        <w:tab/>
        <w:tab/>
        <w:tab/>
        <w:t xml:space="preserve">     </w:t>
      </w:r>
      <w:r>
        <w:rPr>
          <w:sz w:val="20"/>
          <w:szCs w:val="20"/>
          <w:u w:val="single"/>
        </w:rPr>
        <w:t>bacilonosičství</w:t>
      </w:r>
      <w:r>
        <w:rPr>
          <w:sz w:val="20"/>
          <w:szCs w:val="20"/>
        </w:rPr>
        <w:t xml:space="preserve">  ANO-NE        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  Novotvary: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Poruchy duševní a poruchy chování: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 Závislost na návykových látká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  Neurologické nemoci, záchva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  Nemoci hematologické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 Alerg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  Nemoci smyslových orgán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  Nemoci oběhové soustav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Nemoci dýchací soustav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Nemoci trávící soustav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Nemoci kůž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Nemoci pohybové a kosterní soustav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Nemoci gynekologicko-urologické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. Oper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Úrazy závažné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 Očkování TETANU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Dočasné pracovní neschopnosti za posledních 12 měsíců (prosíme dg a délku trvání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 prohlídek po skončení neschopnosti delší než 8 týdnů prosím o parere  k ukončené DP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                                                             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um                                                                                                                        razítko a podpis registrujícího lékař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44:00Z</dcterms:created>
  <dc:creator>Aristid Augustovič</dc:creator>
  <dc:description/>
  <cp:keywords/>
  <dc:language>en-US</dc:language>
  <cp:lastModifiedBy>woselno</cp:lastModifiedBy>
  <dcterms:modified xsi:type="dcterms:W3CDTF">2020-06-14T13:44:00Z</dcterms:modified>
  <cp:revision>2</cp:revision>
  <dc:subject/>
  <dc:title>Výpis ze zdravotní dokumentace</dc:title>
</cp:coreProperties>
</file>